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0.12.2017             №        1-4/8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2.12.2016 № 1-4/750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ем Совета депутатов городского округа от 25.01.2017 № 1-4/762, от 17.02.2017 № 1-4/767, от 10.04.2017 № 1-4/779, от 03.05.2017 № 1-4/790, от 19.06.2017 № 1-4/809, от 05.07.2017 №1-4/815, от 10.08.2017 №1-4/818, от 24.08.2017 № 1-4/821, от 15.09.2017 № 1-4/827, от 28.09.2017 № 1-4/832, от 12.10.2017 № 1-4/836, от 15.11.2017 № 1-4/846, от 11.12.2017 № 1-4/847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92" w:hanging="83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«Статья 1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. Утвердить бюджет городского  округа Домодедово (далее – бюджет городского округа) на   2017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ab/>
        <w:t xml:space="preserve">– общий объем  доходов бюджета городского округа  в сумме </w:t>
      </w:r>
      <w:r>
        <w:rPr>
          <w:b/>
        </w:rPr>
        <w:t>7 090 026,2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 </w:t>
      </w:r>
      <w:r>
        <w:rPr/>
        <w:t xml:space="preserve">общий объем  расходов бюджета городского округа  в сумме </w:t>
      </w:r>
      <w:r>
        <w:rPr>
          <w:b/>
        </w:rPr>
        <w:t xml:space="preserve">7 952 418,3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862 392,1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>2. Утвердить  бюджет  городского  округа Домодедово  на  плановый период  2018 и 2019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доходов бюджета городского округа на 2018 год  в сумме  </w:t>
      </w:r>
      <w:r>
        <w:rPr>
          <w:b/>
        </w:rPr>
        <w:t>5 885 117,4</w:t>
      </w:r>
      <w:r>
        <w:rPr>
          <w:b/>
          <w:color w:val="000000"/>
        </w:rPr>
        <w:t xml:space="preserve"> </w:t>
      </w:r>
      <w:r>
        <w:rPr/>
        <w:t xml:space="preserve">тыс. руб. и на 2019 год в сумме </w:t>
      </w:r>
      <w:r>
        <w:rPr>
          <w:b/>
        </w:rPr>
        <w:t>5 858 299,0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расходов   бюджета  городского  округа  на 2018  год  в  сумме </w:t>
      </w:r>
      <w:r>
        <w:rPr>
          <w:b/>
        </w:rPr>
        <w:t xml:space="preserve">6 083 869,1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00 000,0</w:t>
      </w:r>
      <w:r>
        <w:rPr/>
        <w:t xml:space="preserve"> тыс. руб. и на 2019 год в сумме </w:t>
      </w:r>
      <w:r>
        <w:rPr>
          <w:b/>
        </w:rPr>
        <w:t xml:space="preserve">6 020 754,2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177 630,0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на 2018 год в сумме </w:t>
      </w:r>
      <w:r>
        <w:rPr>
          <w:b/>
        </w:rPr>
        <w:t>198 751,7</w:t>
      </w:r>
      <w:r>
        <w:rPr/>
        <w:t xml:space="preserve"> тыс. руб.,  на 2019 год в сумме </w:t>
      </w:r>
      <w:r>
        <w:rPr>
          <w:b/>
        </w:rPr>
        <w:t>162 455,2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17 год и плановый период 2018 и 2019 годов» «Поступления доходов в бюджет городского округа в 2017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ind w:left="851" w:hanging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firstLine="851"/>
        <w:rPr/>
      </w:pPr>
      <w:r>
        <w:rPr/>
        <w:t xml:space="preserve">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2 к настоящему Решению. 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10 к решению Совета депутатов городского округа «О бюджете городского округа Домодедово на 2017 год и плановый период 2018 и 2019 годов»  «Источники финансирования дефицита бюджета городского округа Домодедово на 2017 год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4:00Z</dcterms:created>
  <dc:creator>Байраков Сергей Николаевич</dc:creator>
  <dc:description/>
  <cp:keywords/>
  <dc:language>en-US</dc:language>
  <cp:lastModifiedBy>Коняева Л.А.</cp:lastModifiedBy>
  <cp:lastPrinted>2017-09-26T17:23:00Z</cp:lastPrinted>
  <dcterms:modified xsi:type="dcterms:W3CDTF">2017-12-21T07:29:00Z</dcterms:modified>
  <cp:revision>3</cp:revision>
  <dc:subject/>
  <dc:title>СОВЕТ ДЕПУТАТОВ</dc:title>
</cp:coreProperties>
</file>